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"/>
        <w:gridCol w:w="417"/>
        <w:gridCol w:w="2131"/>
        <w:gridCol w:w="401"/>
        <w:gridCol w:w="172"/>
        <w:gridCol w:w="1268"/>
        <w:gridCol w:w="691"/>
        <w:gridCol w:w="29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标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机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条件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公告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名登记需持资料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持报名登记表（加盖供应商单位公章，见公告附件）、单位介绍信、法人委托书原件、经办人身份证、营业执照副本证件的复印件一套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起止时间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经营范围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时间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情记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名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微软用户</dc:creator>
  <dc:description/>
  <cp:keywords/>
  <dc:language>en-US</dc:language>
  <cp:lastModifiedBy>Administrator</cp:lastModifiedBy>
  <dcterms:modified xsi:type="dcterms:W3CDTF">2018-01-11T02:58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